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315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b's Speedometer Service</w:t>
        <w:tab/>
        <w:tab/>
        <w:t>email:</w:t>
      </w:r>
      <w:hyperlink r:id="rId3">
        <w:r>
          <w:rPr>
            <w:rStyle w:val="InternetLink"/>
          </w:rPr>
          <w:t>bobsspeedometer@aol.com</w:t>
        </w:r>
      </w:hyperlink>
      <w:r>
        <w:rPr/>
        <w:tab/>
        <w:tab/>
        <w:t>Phone (810) 632-0400</w:t>
      </w:r>
    </w:p>
    <w:p>
      <w:pPr>
        <w:pStyle w:val="Normal"/>
        <w:jc w:val="center"/>
        <w:rPr/>
      </w:pPr>
      <w:r>
        <w:rPr/>
        <w:t>10123 Bergin Rd</w:t>
        <w:tab/>
        <w:tab/>
        <w:tab/>
      </w:r>
      <w:hyperlink r:id="rId4">
        <w:r>
          <w:rPr>
            <w:rStyle w:val="InternetLink"/>
          </w:rPr>
          <w:t>www.bobsspeedometer.com</w:t>
        </w:r>
      </w:hyperlink>
      <w:r>
        <w:rPr/>
        <w:tab/>
        <w:tab/>
        <w:tab/>
        <w:t xml:space="preserve">           (800) 592-9673</w:t>
      </w:r>
    </w:p>
    <w:p>
      <w:pPr>
        <w:pStyle w:val="Normal"/>
        <w:jc w:val="center"/>
        <w:rPr/>
      </w:pPr>
      <w:r>
        <w:rPr/>
        <w:t>Howell, MI 48843</w:t>
        <w:tab/>
        <w:tab/>
        <w:tab/>
        <w:tab/>
        <w:tab/>
        <w:tab/>
        <w:tab/>
        <w:tab/>
        <w:tab/>
        <w:t xml:space="preserve">    Fax (810) 632-658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AYMENT AUTHORIZATION FORM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e__________________________</w:t>
        <w:tab/>
        <w:tab/>
        <w:t>Merchandise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tal Amount __________________</w:t>
        <w:tab/>
        <w:tab/>
        <w:tab/>
        <w:t>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shipping charges will be additional)</w:t>
        <w:tab/>
        <w:tab/>
        <w:tab/>
        <w:t>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 will charge half of the amount now as a deposit [ ]        Balance will be charged upon completion [ 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ease sign this letter as authorization to charge your account the amounts indicat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stomer Name 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dress 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ity ____________________________________ State ______________ Zip 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ytime Telephone ________________________ Evening Telephone 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yment Method:  VISA [  ]   Mastercard [  ]  American Express [  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rd Number 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iration Date _____________________ Security code (from back of card) 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stomer Name as it Appears on Card 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stomer Signature 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stomer Name (printed) 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Instructions: Fill out form completely, mail to the address listed above, or fax to the fax number list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sspeedometer@aol.com" TargetMode="External"/><Relationship Id="rId4" Type="http://schemas.openxmlformats.org/officeDocument/2006/relationships/hyperlink" Target="http://www.bobsspeedome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5:14Z</dcterms:created>
  <dc:creator/>
  <dc:description/>
  <dc:language>en-US</dc:language>
  <cp:lastModifiedBy/>
  <dcterms:modified xsi:type="dcterms:W3CDTF">2013-09-06T16:41:05Z</dcterms:modified>
  <cp:revision>1</cp:revision>
  <dc:subject/>
  <dc:title/>
</cp:coreProperties>
</file>